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《市场营销学＃》教学实施方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性质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《市场营销学＃》是国家开放大学经济管理类工商企业管理专业（专科）的专业基础课，会计学（本科）等专业的选修课，是为培养适应社会主义市场经济发展需要、应用型的专业人才而设置的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任务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市场营销学＃》这门课程，应向学生系统介绍市场营销学的知识体系与研究方法，使学生牢固树立以消费者为中心的市场营销观念，系统掌握市场营销学的基本原理和方法，在此基础上学会全面客观了解、认识与分析环境与市场，以利在实践中有效地组织企业的经营活动，进行产品研究、定价、分销、促销等市场营销活动，提高企业经营管理水平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习方法引导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国家开放大学网站，网址：</w:t>
      </w:r>
      <w:r>
        <w:rPr>
          <w:b/>
          <w:sz w:val="28"/>
          <w:szCs w:val="28"/>
        </w:rPr>
        <w:t>http:/</w:t>
      </w:r>
      <w:r>
        <w:rPr>
          <w:b/>
          <w:color w:val="C00000"/>
          <w:sz w:val="28"/>
          <w:szCs w:val="28"/>
        </w:rPr>
        <w:t>/one.ouchn.cn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，进入主页后，然后选择“登录”。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65030" cy="53441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“统一身份认证平台”界面输入用户名、密码、验证码。用户名是自己的学号，密码是</w:t>
      </w:r>
      <w:r>
        <w:rPr>
          <w:b/>
          <w:sz w:val="28"/>
          <w:szCs w:val="28"/>
        </w:rPr>
        <w:t>Ouchn@</w:t>
      </w:r>
      <w:r>
        <w:rPr>
          <w:b/>
          <w:sz w:val="28"/>
          <w:szCs w:val="28"/>
        </w:rPr>
        <w:t>八位出生年月日。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74555" cy="51454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选择“市场营销学＃”，点击进入课程。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43060" cy="54838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进入课程后，点击课程导学。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45525" cy="5553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552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进入课程后，点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形考任务”，并完成形考任务。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701530" cy="5657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153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点击课程论坛，讨论发帖。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12940" cy="36963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739630" cy="1628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96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核方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46870" cy="22193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试题解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49130" cy="54762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913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联系方式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人：马红平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cs="宋体;SimSun" w:ascii="宋体;SimSun" w:hAnsi="宋体;SimSun"/>
          <w:sz w:val="32"/>
          <w:szCs w:val="32"/>
        </w:rPr>
        <w:t>15353872660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QQ</w:t>
      </w:r>
      <w:r>
        <w:rPr>
          <w:rFonts w:ascii="宋体;SimSun" w:hAnsi="宋体;SimSun" w:cs="宋体;SimSun"/>
          <w:sz w:val="32"/>
          <w:szCs w:val="32"/>
        </w:rPr>
        <w:t>号：</w:t>
      </w:r>
      <w:r>
        <w:rPr>
          <w:rFonts w:cs="宋体;SimSun" w:ascii="宋体;SimSun" w:hAnsi="宋体;SimSun"/>
          <w:sz w:val="32"/>
          <w:szCs w:val="32"/>
        </w:rPr>
        <w:t>739843914</w:t>
      </w:r>
    </w:p>
    <w:sectPr>
      <w:headerReference w:type="default" r:id="rId11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link">
    <w:name w:val="no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tinno">
    <w:name w:val="setinn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16:00Z</dcterms:created>
  <dc:creator>lenovo</dc:creator>
  <dc:description/>
  <cp:keywords/>
  <dc:language>en-US</dc:language>
  <cp:lastModifiedBy>User</cp:lastModifiedBy>
  <dcterms:modified xsi:type="dcterms:W3CDTF">2023-05-17T02:0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BC2343D614A8EA28A261A3E868F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